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PageNumber"/>
          <w:rFonts w:ascii="Arial" w:hAnsi="Arial" w:eastAsia="Calibri" w:cs="Arial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09590" cy="21628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</w:t>
      </w:r>
      <w:r>
        <w:rPr>
          <w:rFonts w:cs="Comic Sans MS" w:ascii="Comic Sans MS" w:hAnsi="Comic Sans MS"/>
          <w:b/>
        </w:rPr>
        <w:t xml:space="preserve">MODULO DI ADESIONE ASSEMBLEA SINDACALE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SOTTOSCRITTI  PERSONALE ATA  IN SERVIZIO PRESSO : SCUOLA SECONDARIA DI 1^ GRADO/SCUOLA DELL’ INFANZIA/SCUOLA PRIMARIA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OMUNICAN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I ADERIRE ALL’ASSEMBLEA SINDACALE CHE SI TERRA’ IL GIORNO 16/04/2024   DALLE ORE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1,00 alle ore 13,00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I INVITA  IL PERSONALE ATA  INTERESSATI A SOTTOSCRIVERE LA LORO ADESIONE SUL FOGLIO ALLEGATO, E A CONSEGNARLO ENTRO LE ORE 12,00 DEL GIORNO 12/04/2024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LE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IRMA DI ADESI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eastAsia="Arial" w:cs="Arial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08:00Z</dcterms:created>
  <dc:creator>xp</dc:creator>
  <dc:description/>
  <cp:keywords/>
  <dc:language>en-US</dc:language>
  <cp:lastModifiedBy>CRISTINA</cp:lastModifiedBy>
  <cp:lastPrinted>2019-12-20T12:24:00Z</cp:lastPrinted>
  <dcterms:modified xsi:type="dcterms:W3CDTF">2024-04-11T10:31:00Z</dcterms:modified>
  <cp:revision>17</cp:revision>
  <dc:subject/>
  <dc:title> </dc:title>
</cp:coreProperties>
</file>