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OTTOSCRITTI  DOCENTI  E PERSONALE ATA  IN SERVIZIO PRESSO : SCUOLA SECONDARIA DI 1^ GRADO/SCUOLA DELL’ INFANZIA/SCUOLA PRIMAR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ADERIRE ALL’ASSEMBLEA SINDACALE CHE SI TERRA’ IL GIORNO 17/04/2024   DALLE O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,00 ALLE ORE 14,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INVITANO I DOCENTI E IL PERSONALE ATA  INTERESSATI A SOTTOSCRIVERE LA LORO ADESIONE SUL FOGLIO ALLEGATO, E A CONSEGNARLO ENTRO LE ORE 11 DEL GIORNO 09/04/202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ENTI -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xp</dc:creator>
  <dc:description/>
  <cp:keywords/>
  <dc:language>en-US</dc:language>
  <cp:lastModifiedBy>CRISTINA</cp:lastModifiedBy>
  <cp:lastPrinted>2019-12-20T12:24:00Z</cp:lastPrinted>
  <dcterms:modified xsi:type="dcterms:W3CDTF">2024-04-04T09:10:00Z</dcterms:modified>
  <cp:revision>13</cp:revision>
  <dc:subject/>
  <dc:title> </dc:title>
</cp:coreProperties>
</file>