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4445" distR="4445" simplePos="0" locked="0" layoutInCell="0" allowOverlap="1" relativeHeight="2">
                <wp:simplePos x="0" y="0"/>
                <wp:positionH relativeFrom="page">
                  <wp:posOffset>1146810</wp:posOffset>
                </wp:positionH>
                <wp:positionV relativeFrom="paragraph">
                  <wp:posOffset>-2205355</wp:posOffset>
                </wp:positionV>
                <wp:extent cx="4150360" cy="89535"/>
                <wp:effectExtent l="0" t="727710" r="0" b="726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1800">
                          <a:off x="0" y="0"/>
                          <a:ext cx="4150440" cy="8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35pt;margin-top:-173.7pt;width:326.75pt;height:7pt;mso-wrap-style:none;v-text-anchor:middle;rotation:339;mso-position-horizontal-relative:pag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ind w:left="9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343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343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343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343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343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343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343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343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343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343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343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343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1995" w:leader="none"/>
          <w:tab w:val="left" w:pos="5670" w:leader="none"/>
        </w:tabs>
        <w:ind w:right="95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95" w:leader="none"/>
          <w:tab w:val="left" w:pos="5670" w:leader="none"/>
        </w:tabs>
        <w:ind w:right="95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95" w:leader="none"/>
          <w:tab w:val="left" w:pos="5670" w:leader="none"/>
        </w:tabs>
        <w:ind w:right="95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ABELLA VALUTAZIONE TITOLI</w:t>
      </w:r>
    </w:p>
    <w:p>
      <w:pPr>
        <w:pStyle w:val="Normal"/>
        <w:tabs>
          <w:tab w:val="clear" w:pos="720"/>
          <w:tab w:val="left" w:pos="1995" w:leader="none"/>
          <w:tab w:val="left" w:pos="5670" w:leader="none"/>
        </w:tabs>
        <w:ind w:right="95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___________________________   NOME________________________________</w:t>
      </w:r>
    </w:p>
    <w:p>
      <w:pPr>
        <w:pStyle w:val="Normal"/>
        <w:tabs>
          <w:tab w:val="clear" w:pos="720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6"/>
        <w:gridCol w:w="3402"/>
        <w:gridCol w:w="1275"/>
        <w:gridCol w:w="993"/>
        <w:gridCol w:w="1134"/>
        <w:gridCol w:w="1418"/>
      </w:tblGrid>
      <w:tr>
        <w:trPr>
          <w:trHeight w:val="3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ITOLI DI STUD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Si valuta 1 solo titolo*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  <w:t>MAX PUNTI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IFERIMENTO PAGINA C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uto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el doc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alutazione della commissione</w:t>
            </w:r>
          </w:p>
        </w:tc>
      </w:tr>
      <w:tr>
        <w:trPr>
          <w:trHeight w:val="2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*Laurea  vecchio ordinamento o laurea specialistica attinente all’incaric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nti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*Laurea trienna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nti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*Diplom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nti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FORM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PEC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  <w:t>MAX PUNTI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ster universitario/Corso di perfezionamento post-laurea di durata biennale con esame finale inerenti all’incarico richiesto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Max 1 cors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nti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rso post laurea di durata annuale con esame finale inerente all’incarico richies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Max 5 cors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nti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si di formazione in qualità di discente di almeno 20 ore inerenti all’incarico richiesto (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ax 6 cors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nti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SPERIEN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FESSION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  <w:t>MAX PUNTI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Incarichi di esperto esterno e/o interno ricoperti in progetti similari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Max 5 incarich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nti 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inatore e valutatore  di progetti similar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Max 5 incarich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nti 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  <w:t>MAX PUNTI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OMPETENZE INFORMATI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 CERTIFICAZIONI LINGUISTICH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ertificazioni Informatiche: ECDL, EIPASS,  altre certificazion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Max 3 titol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nti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*PROGETTO MAX PUNTI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posta progettuale coerente con gli obiettivi  del modulo e con  le  metodologie innovative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DDOVE PREVIS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Max Punti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AX PUNT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TOTALE PUNTEGGIO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AX 100 PU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95" w:leader="none"/>
          <w:tab w:val="left" w:pos="5670" w:leader="none"/>
        </w:tabs>
        <w:spacing w:lineRule="atLeast" w:line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utti i titoli e le esperienze di cui si chiede la valutazione devono essere inseriti nel Curriculum Vitae.  </w:t>
      </w:r>
    </w:p>
    <w:p>
      <w:pPr>
        <w:pStyle w:val="Normal"/>
        <w:tabs>
          <w:tab w:val="clear" w:pos="720"/>
          <w:tab w:val="left" w:pos="1995" w:leader="none"/>
          <w:tab w:val="left" w:pos="5670" w:leader="none"/>
        </w:tabs>
        <w:spacing w:lineRule="atLeast" w:line="28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La presentazione della proposta progettuale è obbligatoria </w:t>
      </w:r>
      <w:r>
        <w:rPr>
          <w:rFonts w:cs="Calibri" w:ascii="Calibri" w:hAnsi="Calibri"/>
          <w:b/>
          <w:sz w:val="18"/>
          <w:szCs w:val="18"/>
          <w:u w:val="single"/>
        </w:rPr>
        <w:t>SOLO PER GLI ESPERTI</w:t>
      </w:r>
    </w:p>
    <w:p>
      <w:pPr>
        <w:pStyle w:val="Normal"/>
        <w:tabs>
          <w:tab w:val="clear" w:pos="720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95" w:leader="none"/>
          <w:tab w:val="left" w:pos="5670" w:leader="none"/>
        </w:tabs>
        <w:spacing w:lineRule="atLeast" w:line="280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                                        Firma___________________________________</w:t>
      </w:r>
    </w:p>
    <w:sectPr>
      <w:headerReference w:type="default" r:id="rId2"/>
      <w:type w:val="nextPage"/>
      <w:pgSz w:w="11906" w:h="16838"/>
      <w:pgMar w:left="737" w:right="737" w:gutter="0" w:header="567" w:top="623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kinsoku w:val="false"/>
      <w:overflowPunct w:val="false"/>
      <w:spacing w:lineRule="exact" w:line="200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27" w:hanging="0"/>
      <w:outlineLvl w:val="0"/>
    </w:pPr>
    <w:rPr>
      <w:rFonts w:ascii="Arial" w:hAnsi="Arial" w:cs="Arial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160" w:leader="none"/>
      </w:tabs>
      <w:autoSpaceDE w:val="true"/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880" w:leader="none"/>
      </w:tabs>
      <w:autoSpaceDE w:val="true"/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3600" w:leader="none"/>
      </w:tabs>
      <w:autoSpaceDE w:val="true"/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4320" w:leader="none"/>
      </w:tabs>
      <w:autoSpaceDE w:val="true"/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5040" w:leader="none"/>
      </w:tabs>
      <w:autoSpaceDE w:val="true"/>
      <w:spacing w:before="240" w:after="60"/>
      <w:ind w:left="5040" w:hanging="72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5760" w:leader="none"/>
      </w:tabs>
      <w:autoSpaceDE w:val="true"/>
      <w:spacing w:before="240" w:after="60"/>
      <w:ind w:left="5760" w:hanging="72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6480" w:leader="none"/>
      </w:tabs>
      <w:autoSpaceDE w:val="true"/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ascii="Arial" w:hAnsi="Arial" w:cs="Arial"/>
      <w:b w:val="false"/>
      <w:bCs w:val="false"/>
      <w:color w:val="FF0000"/>
      <w:sz w:val="18"/>
      <w:szCs w:val="18"/>
    </w:rPr>
  </w:style>
  <w:style w:type="character" w:styleId="WW8Num1z5">
    <w:name w:val="WW8Num1z5"/>
    <w:qFormat/>
    <w:rPr>
      <w:rFonts w:ascii="Arial Unicode MS" w:hAnsi="Arial Unicode MS" w:eastAsia="Times New Roman"/>
      <w:b w:val="false"/>
      <w:w w:val="85"/>
      <w:sz w:val="20"/>
    </w:rPr>
  </w:style>
  <w:style w:type="character" w:styleId="WW8Num2z0">
    <w:name w:val="WW8Num2z0"/>
    <w:qFormat/>
    <w:rPr>
      <w:rFonts w:ascii="Arial Unicode MS" w:hAnsi="Arial Unicode MS" w:eastAsia="Times New Roman"/>
      <w:b w:val="false"/>
      <w:w w:val="86"/>
      <w:sz w:val="23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ambria" w:hAnsi="Cambria" w:eastAsia="Times New Roman" w:cs="Cambria"/>
      <w:position w:val="0"/>
      <w:sz w:val="24"/>
      <w:vertAlign w:val="baseline"/>
    </w:rPr>
  </w:style>
  <w:style w:type="character" w:styleId="WW8Num11z4">
    <w:name w:val="WW8Num11z4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lang w:val="en-US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Times New Roman"/>
      <w:lang w:val="en-US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5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widowControl/>
      <w:tabs>
        <w:tab w:val="clear" w:pos="720"/>
        <w:tab w:val="left" w:pos="454" w:leader="none"/>
        <w:tab w:val="left" w:pos="737" w:leader="none"/>
      </w:tabs>
      <w:autoSpaceDE w:val="true"/>
      <w:spacing w:lineRule="exact" w:line="360"/>
      <w:jc w:val="both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55:00Z</dcterms:created>
  <dc:creator>sicurezzainnanzitutto.it</dc:creator>
  <dc:description/>
  <cp:keywords>Sicurezza sul lavoro</cp:keywords>
  <dc:language>en-US</dc:language>
  <cp:lastModifiedBy>Giovanni Scotti</cp:lastModifiedBy>
  <cp:lastPrinted>2024-02-21T10:28:00Z</cp:lastPrinted>
  <dcterms:modified xsi:type="dcterms:W3CDTF">2024-09-06T10:33:00Z</dcterms:modified>
  <cp:revision>3</cp:revision>
  <dc:subject/>
  <dc:title>Modello nomina addetto al primo soccorso</dc:title>
</cp:coreProperties>
</file>