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4445" distR="4445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-2205355</wp:posOffset>
                </wp:positionV>
                <wp:extent cx="4150360" cy="89535"/>
                <wp:effectExtent l="0" t="727710" r="0" b="726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1800">
                          <a:off x="0" y="0"/>
                          <a:ext cx="4150440" cy="8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-173.7pt;width:326.75pt;height:7pt;mso-wrap-style:none;v-text-anchor:middle;rotation:339;mso-position-horizontal-relative:pag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9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ELLA VALUTAZIONE TITOLI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_________   NOME________________________________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3402"/>
        <w:gridCol w:w="1275"/>
        <w:gridCol w:w="993"/>
        <w:gridCol w:w="1134"/>
        <w:gridCol w:w="1418"/>
      </w:tblGrid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ITOLI DI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Si valuta 1 solo titolo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MAX PUNTI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FERIMENTO PAGINA 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uto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l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 della commissione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Laurea  vecchio ordinamento o laurea specialistica attinente all’incari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Laurea trienn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Diplo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ORM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PEC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MAX PUNT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ter universitario/Corso di perfezionamento post-laurea di durata biennale con esame finale inerenti all’incarico richiest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1 cor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rso post laurea di durata annuale con esame finale inerente all’incarico richies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5 cor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si di formazione in qualità di discente di almeno 20 ore inerenti all’incarico richiesto 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6 cor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SPERI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FESS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MAX PUNTI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arichi di esperto esterno e/o interno ricoperti in progetti similari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5 incarich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ti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tore e valutatore  di progetti similar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5 incarich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ti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MAX PUNTI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MPETENZE INFORMAT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 CERTIFICAZIONI LINGUIST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ificazioni Informatiche: ECDL, EIPASS,  altre certificazio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3 tito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PROGETTO MAX PUNTI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posta progettuale coerente con gli obiettivi  del modulo e con  le  metodologie innovativ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DDOVE PREVI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Punti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X PUN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TOTALE PUNTEGGI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10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tti i titoli e le esperienze di cui si chiede la valutazione devono essere inseriti nel Curriculum Vitae.  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a presentazione della proposta progettuale è obbligatoria </w:t>
      </w:r>
      <w:r>
        <w:rPr>
          <w:rFonts w:cs="Calibri" w:ascii="Calibri" w:hAnsi="Calibri"/>
          <w:b/>
          <w:sz w:val="18"/>
          <w:szCs w:val="18"/>
          <w:u w:val="single"/>
        </w:rPr>
        <w:t>SOLO PER GLI ESPERTI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                                        Firma___________________________________</w:t>
      </w:r>
    </w:p>
    <w:sectPr>
      <w:headerReference w:type="default" r:id="rId2"/>
      <w:type w:val="nextPage"/>
      <w:pgSz w:w="11906" w:h="16838"/>
      <w:pgMar w:left="737" w:right="737" w:gutter="0" w:header="567" w:top="62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kinsoku w:val="false"/>
      <w:overflowPunct w:val="false"/>
      <w:spacing w:lineRule="exact" w:line="20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7" w:hanging="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60" w:leader="none"/>
      </w:tabs>
      <w:autoSpaceDE w:val="tru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880" w:leader="none"/>
      </w:tabs>
      <w:autoSpaceDE w:val="tru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3600" w:leader="none"/>
      </w:tabs>
      <w:autoSpaceDE w:val="tru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4320" w:leader="none"/>
      </w:tabs>
      <w:autoSpaceDE w:val="true"/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5040" w:leader="none"/>
      </w:tabs>
      <w:autoSpaceDE w:val="true"/>
      <w:spacing w:before="240" w:after="60"/>
      <w:ind w:left="5040" w:hanging="72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5760" w:leader="none"/>
      </w:tabs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Arial" w:hAnsi="Arial" w:cs="Arial"/>
      <w:b w:val="false"/>
      <w:bCs w:val="false"/>
      <w:color w:val="FF0000"/>
      <w:sz w:val="18"/>
      <w:szCs w:val="18"/>
    </w:rPr>
  </w:style>
  <w:style w:type="character" w:styleId="WW8Num1z5">
    <w:name w:val="WW8Num1z5"/>
    <w:qFormat/>
    <w:rPr>
      <w:rFonts w:ascii="Arial Unicode MS" w:hAnsi="Arial Unicode MS" w:eastAsia="Times New Roman"/>
      <w:b w:val="false"/>
      <w:w w:val="85"/>
      <w:sz w:val="20"/>
    </w:rPr>
  </w:style>
  <w:style w:type="character" w:styleId="WW8Num2z0">
    <w:name w:val="WW8Num2z0"/>
    <w:qFormat/>
    <w:rPr>
      <w:rFonts w:ascii="Arial Unicode MS" w:hAnsi="Arial Unicode MS" w:eastAsia="Times New Roman"/>
      <w:b w:val="false"/>
      <w:w w:val="86"/>
      <w:sz w:val="23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Times New Roman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widowControl/>
      <w:tabs>
        <w:tab w:val="clear" w:pos="720"/>
        <w:tab w:val="left" w:pos="454" w:leader="none"/>
        <w:tab w:val="left" w:pos="737" w:leader="none"/>
      </w:tabs>
      <w:autoSpaceDE w:val="true"/>
      <w:spacing w:lineRule="exact" w:line="360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7:00Z</dcterms:created>
  <dc:creator>sicurezzainnanzitutto.it</dc:creator>
  <dc:description/>
  <cp:keywords>Sicurezza sul lavoro</cp:keywords>
  <dc:language>en-US</dc:language>
  <cp:lastModifiedBy>ANTONIO</cp:lastModifiedBy>
  <cp:lastPrinted>2024-02-21T10:28:00Z</cp:lastPrinted>
  <dcterms:modified xsi:type="dcterms:W3CDTF">2024-09-06T13:27:00Z</dcterms:modified>
  <cp:revision>2</cp:revision>
  <dc:subject/>
  <dc:title>Modello nomina addetto al primo soccorso</dc:title>
</cp:coreProperties>
</file>